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rint an  ASCII  file on a standard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either 66 or 88 lines per page. A tit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of each page which contain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ion date,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 xml:space="preserve">  LP  [d][path]filename[.ext]</w:t>
        <w:tab/>
        <w:t>[/6][/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/L1][/L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/10][/12][/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efault is 88 lines per page. For</w:t>
        <w:tab/>
        <w:t>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,</w:t>
        <w:tab/>
        <w:t>specify</w:t>
        <w:tab/>
        <w:t>the /6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printer is LPT1. For LPT2, specify /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is 12 CPI. For 10, specify /10; fo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/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input filename</w:t>
        <w:tab/>
        <w:t>is omitted, you</w:t>
        <w:tab/>
        <w:t>are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age is numbered</w:t>
        <w:tab/>
        <w:t>and contains a titl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ile name and creation</w:t>
        <w:tab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characters sent to the OKI print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 settings.</w:t>
        <w:tab/>
        <w:t>The control codes can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with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int spooler is</w:t>
        <w:tab/>
        <w:t>used, DO NOT use LP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S PRINT</w:t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by Vernon Buerg for the IBM PC using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later. For</w:t>
        <w:tab/>
        <w:t>public domain use.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1.1, April 27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1.2, Sept 12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4, Aug 14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some print spoolers do not handle Int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uses function 21 to writ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slower tha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